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p>
      <w:pPr>
        <w:pStyle w:val="Normal"/>
        <w:snapToGrid w:val="true"/>
        <w:spacing w:lineRule="atLeast" w:line="22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报价单</w:t>
      </w:r>
    </w:p>
    <w:p>
      <w:pPr>
        <w:pStyle w:val="Normal"/>
        <w:snapToGrid w:val="true"/>
        <w:spacing w:lineRule="atLeast" w:line="2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省瑞丰盐业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公告要求我公司愿以以下价格承接贵公司的仪器设备校准服务：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98"/>
        <w:gridCol w:w="1550"/>
        <w:gridCol w:w="1980"/>
        <w:gridCol w:w="637"/>
        <w:gridCol w:w="1217"/>
      </w:tblGrid>
      <w:tr>
        <w:trPr>
          <w:trHeight w:val="5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器具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厂编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件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9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价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度仪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B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6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度测定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-Z-48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G-903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01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G-903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7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G-903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00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102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4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102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5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102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1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79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204E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43426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204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343302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-1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8120101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11050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酸度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S-3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408N002004018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酸度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S-3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420N00211104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整箱抗压试验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-CT5O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1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拉力试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L-1000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式电阻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控石墨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-1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2006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X-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006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S-8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18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干燥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F-6050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16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光度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6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1905031906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SΦ200 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μ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835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SΦ200 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μ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83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白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浊度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Z-2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0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振荡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-5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2004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204E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627553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0"/>
                <w:lang w:eastAsia="en-US" w:bidi="en-US"/>
              </w:rPr>
            </w:pPr>
            <w:r>
              <w:rPr>
                <w:rFonts w:eastAsia="仿宋" w:cs="仿宋" w:ascii="仿宋" w:hAnsi="仿宋"/>
                <w:sz w:val="20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9" w:hanging="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-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总价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-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ListParagraph"/>
        <w:spacing w:lineRule="exact" w:line="5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firstLine="420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firstLine="420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firstLine="420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人（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时间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145" w:after="0"/>
      <w:jc w:val="center"/>
    </w:pPr>
    <w:rPr>
      <w:rFonts w:ascii="宋体" w:hAnsi="宋体" w:eastAsia="宋体" w:cs="宋体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Administrator</dc:creator>
  <dc:description/>
  <dc:language>en-US</dc:language>
  <cp:lastModifiedBy>戴冯建</cp:lastModifiedBy>
  <dcterms:modified xsi:type="dcterms:W3CDTF">2023-05-19T01:4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36C48ED449F18F9F247E750DB8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