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防雷检测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为加强安全管理，做好防雷设施检测检查，保持防雷设施的良好运行，有效防止因雷雨引起各种安全事故的发生，需对公司现有防雷设施进行安全年检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江苏瑞丰盐业有限公司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制盐搬迁技改项目研发化验楼、制盐车间、食用盐包装仓储车间、卤水净化车间、储桶区一接闪器、引下线、接地装置、电涌保护器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江苏瑞丰盐业有限公司采输卤车间储罐区、泵房、配电室一接闪器、引下线、接地装置、电涌保护器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  <w:lang w:val="en-US" w:eastAsia="zh-CN" w:bidi="ar-SA"/>
        </w:rPr>
        <w:t>、请按照国家相关检测依据，确保检测结果通过相关部门验收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FF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最高限价：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7000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工期：</w:t>
      </w:r>
      <w:r>
        <w:rPr>
          <w:rFonts w:ascii="仿宋" w:hAnsi="仿宋" w:cs="Times New Roman" w:eastAsia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FF0000"/>
          <w:kern w:val="2"/>
          <w:sz w:val="32"/>
          <w:szCs w:val="32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3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防雷检测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戴冯建</cp:lastModifiedBy>
  <cp:lastPrinted>2022-06-29T17:03:00Z</cp:lastPrinted>
  <dcterms:modified xsi:type="dcterms:W3CDTF">2023-06-19T08:45:1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0934F2DE4012BA0ABCACB10455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