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2209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环境检测项目</w:t>
      </w: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根据《中华人民共和国环境保护法》和《环评报告》要求，需由有资质的单位，每年对公司污染源进行定期检测。样品名称：废气、废水、噪声、土壤、地下水、钻进，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废气监测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有组织废气：污染物名称：颗粒物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半年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无组织废气；污染物名称：颗粒物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；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半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废水监测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废水排放口：检测项目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氨氮、总磷、总氮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季度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雨水排放口：检测项目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季度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厂界噪声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昼间噪声：检测项目：厂界噪声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季度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夜间噪声：检测项目：厂界噪声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季度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土壤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镉、汞、砷、铜、铅、六价铬、镍、挥发性有机物、半挥发性有机物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地下水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GB14848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中常规项，测点数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钻井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地下水井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口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FF0000"/>
          <w:kern w:val="2"/>
          <w:sz w:val="32"/>
          <w:szCs w:val="32"/>
          <w:lang w:val="en-US" w:eastAsia="zh-CN" w:bidi="ar-SA"/>
        </w:rPr>
        <w:t>请按照国家相关检测依据，确保检测结果通过相关部门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38000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环境检测项目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戴冯建</cp:lastModifiedBy>
  <cp:lastPrinted>2022-06-29T17:03:00Z</cp:lastPrinted>
  <dcterms:modified xsi:type="dcterms:W3CDTF">2023-06-19T08:49:4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ECF6F032498B8BF8C52D313C0A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