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/>
          <w:color w:val="151515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/>
          <w:color w:val="151515"/>
          <w:spacing w:val="0"/>
          <w:sz w:val="36"/>
          <w:szCs w:val="36"/>
        </w:rPr>
        <w:t>瑞丰盐业停车场修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/>
          <w:color w:val="151515"/>
          <w:spacing w:val="0"/>
          <w:sz w:val="36"/>
          <w:szCs w:val="36"/>
          <w:lang w:val="en-US" w:eastAsia="zh-CN"/>
        </w:rPr>
        <w:t>围栏</w:t>
      </w:r>
      <w:r>
        <w:rPr>
          <w:rFonts w:ascii="微软雅黑" w:hAnsi="微软雅黑" w:cs="微软雅黑" w:eastAsia="微软雅黑"/>
          <w:b/>
          <w:bCs/>
          <w:i w:val="false"/>
          <w:iCs w:val="false"/>
          <w:caps/>
          <w:color w:val="151515"/>
          <w:spacing w:val="0"/>
          <w:sz w:val="36"/>
          <w:szCs w:val="36"/>
        </w:rPr>
        <w:t>询价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" w:hAnsi="仿宋" w:eastAsia="仿宋" w:cs="仿宋"/>
          <w:b/>
          <w:b/>
          <w:bCs/>
          <w:i w:val="false"/>
          <w:i w:val="false"/>
          <w:iCs w:val="false"/>
          <w:caps/>
          <w:color w:val="0B0B0B"/>
          <w:spacing w:val="0"/>
          <w:sz w:val="31"/>
          <w:szCs w:val="31"/>
        </w:rPr>
      </w:pPr>
      <w:r>
        <w:rPr>
          <w:rFonts w:eastAsia="仿宋" w:cs="仿宋" w:ascii="仿宋" w:hAnsi="仿宋"/>
          <w:b/>
          <w:bCs/>
          <w:i w:val="false"/>
          <w:iCs w:val="false"/>
          <w:caps/>
          <w:color w:val="0B0B0B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/>
      </w:pP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公司大门外停车场已投入使用，为有效的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对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进行车辆管理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特申请在停车场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外围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修建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排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围栏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，长度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约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30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米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围栏高度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1.5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米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。公司决定以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询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比价方式对外招标，欢迎有相关资质的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围栏建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设单位报名参与。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按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询价函列明单价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，以项目总金额报价，公司与中标人签订合同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720" w:right="0" w:hanging="0"/>
        <w:rPr/>
      </w:pP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一、 </w:t>
      </w:r>
      <w:r>
        <w:rPr>
          <w:rStyle w:val="StrongEmphasis"/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要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/>
      </w:pP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1.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围栏材料选用镀锌方管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/>
      </w:pP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 xml:space="preserve">2. 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围栏颜色为蓝白配色，烤漆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喷塑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940" w:right="0" w:hanging="310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3.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立柱（蓝色）规格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5cm*5cm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，材料厚度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1.5mm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；横杆（蓝色）规格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4cm*4cm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，材料厚度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0.8mm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；竖杆（白色）规格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2cm*2cm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，材料厚度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0.7mm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，竖杆间距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20cm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/>
      </w:pP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具体内容详见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附件；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720" w:right="0" w:hanging="0"/>
        <w:rPr/>
      </w:pP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、 </w:t>
      </w:r>
      <w:r>
        <w:rPr>
          <w:rStyle w:val="StrongEmphasis"/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报价须知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0" w:right="0" w:firstLine="480"/>
        <w:jc w:val="both"/>
        <w:rPr/>
      </w:pP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报价人请根据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询价函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进行报价，将标价的报价文件（报价文件需密封，封面写明工程名称、报价单位名称、报价日期、密封处加盖公章）和相关报价材料于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7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日下午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1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: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前送至江苏省瑞丰盐业有限公司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综合管理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部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戴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工（收），电话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  <w:lang w:val="en-US" w:eastAsia="zh-CN"/>
        </w:rPr>
        <w:t>13092007517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,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现场联系人：彭部长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,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电话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  <w:t>89208558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795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31"/>
          <w:szCs w:val="31"/>
        </w:rPr>
        <w:t>我公司将与最低中标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795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31"/>
          <w:szCs w:val="31"/>
        </w:rPr>
      </w:r>
    </w:p>
    <w:p>
      <w:pPr>
        <w:pStyle w:val="Normal"/>
        <w:spacing w:lineRule="exact" w:line="560" w:before="0" w:after="0"/>
        <w:ind w:firstLine="52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综合管理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69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4"/>
        <w:gridCol w:w="1750"/>
        <w:gridCol w:w="1083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停车场围栏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7-6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围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cm*150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为预估数量，最终以实际安装数量为准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栏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镀锌方管；颜色：蓝白配色（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）；立柱（蓝色）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料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横杆（蓝色）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*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料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竖杆（白色）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*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料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竖杆间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栏样式详见附件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0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0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，</w:t>
            </w:r>
            <w:r>
              <w:rPr>
                <w:rStyle w:val="Font51"/>
                <w:lang w:val="en-US" w:eastAsia="zh-CN" w:bidi="ar"/>
              </w:rPr>
              <w:t>产品质保期：</w:t>
            </w:r>
            <w:r>
              <w:rPr>
                <w:rStyle w:val="Font51"/>
                <w:rFonts w:cs="Calibri" w:eastAsia="Calibri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5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、含安装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停车场围栏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围栏样式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5270500" cy="450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52:00Z</dcterms:created>
  <dc:creator>戴冯建</dc:creator>
  <dc:description/>
  <dc:language>en-US</dc:language>
  <cp:lastModifiedBy>戴冯建</cp:lastModifiedBy>
  <dcterms:modified xsi:type="dcterms:W3CDTF">2023-07-06T02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449D76E884B2EA3CEF8DC945ACC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