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气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2BZ20-75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G1BN63-100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Q2KA50-50DM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Q2KB50-20DM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DBKB50-75J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气缸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09-06T01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6CCF075044DB7AA4E3C223394EE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