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32"/>
        <w:gridCol w:w="2595"/>
        <w:gridCol w:w="840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电机减速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E080-025-SSSA3AE-E/9/35/70/90/B5/M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减速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-2  1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减速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RV050-15-80B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减速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lang w:val="en-US" w:eastAsia="zh-CN" w:bidi="ar"/>
              </w:rPr>
              <w:t>FCNDK63-20-YE3-80M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-4-0.75K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步电动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7134-750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C2RVSF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电机减速机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09-06T01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5414C5D14D20BC57BE1A5020272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