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2209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环境检测项目二次</w:t>
      </w:r>
      <w:r>
        <w:rPr>
          <w:rFonts w:ascii="宋体" w:hAnsi="宋体" w:cs="宋体" w:eastAsia="宋体"/>
          <w:b/>
          <w:sz w:val="44"/>
          <w:szCs w:val="44"/>
        </w:rPr>
        <w:t>询价公告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我公司根据《中华人民共和国环境保护法》和《环评报告》要求，需由有资质的单位，每年对公司污染源进行定期检测。样品名称：废气、废水、噪声、土壤、地下水、钻进，公司决定比价方式对外招标，欢迎有相关资质的单位报名参与。报价按招标项目总金额报价，公司与中标人签订合同。</w:t>
      </w:r>
    </w:p>
    <w:p>
      <w:pPr>
        <w:pStyle w:val="Normal"/>
        <w:widowControl w:val="false"/>
        <w:snapToGrid w:val="true"/>
        <w:spacing w:lineRule="auto" w:line="240" w:before="0" w:after="0"/>
        <w:ind w:firstLine="643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一、检测内容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废气监测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有组织废气：污染物名称：颗粒物，测点数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个，监测频率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半年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废水监测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、废水排放口：检测项目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PH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COD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SS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氨氮、总磷、总氮，测点数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个，监测频率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季度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、雨水排放口：检测项目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COD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SS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，测点数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个，监测频率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季度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厂界噪声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昼间噪声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夜间噪声：检测项目：厂界噪声，测点数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个，监测频率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季度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大气检测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检测项目：颗粒物，监测点位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个，监测频率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土壤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检测项目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PH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镉、汞、砷、铜、铅、六价铬、镍、挥发性有机物、半挥发性有机物，测点数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个，监测频率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地下水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检测项目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GB1484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中常规项，测点数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个，监测频率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widowControl w:val="false"/>
        <w:snapToGrid w:val="true"/>
        <w:spacing w:lineRule="auto" w:line="240" w:before="0" w:after="0"/>
        <w:ind w:firstLine="643"/>
        <w:jc w:val="left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二、检测依据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废气检测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《大气污染物无组织排放监测技术导则》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HJ/T55-200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《固定源废气监测技术规范》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HJ/T397-200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《固定污染源排气中颗粒物测定与气态污染物采样方法》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GB/T16157-199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及其修改单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氮氧化物：《环境空气 氮氧化物（一氧化氮和二氧化氮）的测定盐酸奈乙二胺分光光度法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HJ/T 479-2009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颗粒物：《环境空气 总悬浮颗粒物的测定 重量法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GB/T 15432-199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 xml:space="preserve">氮氧化物：《固体污染源排气 氮氧化物的测定  盐酸奈乙二胺分光光度法》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HJ/T43-1999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非甲烷总烃：《环境空气总炷、甲烷和非甲烷总燈的测定直接进样•气相色谱法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(HJ60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・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017)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废水检测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PH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《水质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PH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值的测定 玻璃电极法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GB/T 6920-1986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 xml:space="preserve">化学需氧量：《水质 化学需氧量的测定 重铬酸盐法》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GB/T 11914-1989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悬浮物：《水质 悬浮物的测定 重量法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GB/T 11901-1989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 xml:space="preserve">氨氮：《水质 氨氮的测定 纳氏试剂分光光度法》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HJ 535-2009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总磷：《水质总磷的测定钥酸铉分光光度法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(GB 11893-1989)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铁：《水质铁、镒的测定火焰原子吸收分光光度法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(GB 11911-89)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噪声检测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《工业企业厂界环境噪声排放标准》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大气检测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《环境空气质量标准》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GB3095-201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二级标准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土壤检测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《土壤环境质量建设用地土壤污染风险管控标准》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GB36600-201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地下水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《地下水质量标准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GB/T14848-2017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请按照国家相关检测依据，确保检测结果通过相关部门验收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二、最高限价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32000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（含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6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三、工期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7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天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四、报价文件的组成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三证合一的营业执照（复印件加盖公章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授权委托书（提供原件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标价的报价单（原件加盖公章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五、投标人要求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因瑞丰公司实际情况，考虑到中标人问题排除及时性达不到，没办法或不能更好的按要求实施工作，消防设施和维保单位丰县（或者丰县常驻人员）优先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六、报价须知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报价人请将标价的报价文件（报价文件需密封，封面写明工程名称、报价单位名称、报价日期、密封处加盖公章）于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2024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1:0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前送至江苏省瑞丰盐业有限公司生产技术部董工（收），电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920858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9208560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报价文件格式见下页附件）</w:t>
      </w:r>
    </w:p>
    <w:p>
      <w:pPr>
        <w:pStyle w:val="Normal"/>
        <w:spacing w:lineRule="exact" w:line="560" w:before="0" w:after="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生产技术部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 w:eastAsia="宋体"/>
          <w:sz w:val="30"/>
          <w:szCs w:val="30"/>
        </w:rPr>
        <w:t>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本人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cs="宋体" w:eastAsia="宋体"/>
          <w:color w:val="000000"/>
          <w:sz w:val="30"/>
          <w:szCs w:val="30"/>
        </w:rPr>
        <w:t>姓名）系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、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委托期限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报价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法定代表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身份证号码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委托代理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身份证号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瑞丰盐业有限公司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愿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ascii="宋体" w:hAnsi="宋体" w:cs="宋体" w:eastAsia="宋体"/>
          <w:sz w:val="30"/>
          <w:szCs w:val="30"/>
        </w:rPr>
        <w:t>含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%</w:t>
      </w:r>
      <w:r>
        <w:rPr>
          <w:rFonts w:ascii="仿宋" w:hAnsi="仿宋" w:cs="仿宋" w:eastAsia="仿宋"/>
          <w:sz w:val="32"/>
          <w:szCs w:val="32"/>
        </w:rPr>
        <w:t>）的价格承接贵公司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环境检测项目</w:t>
      </w:r>
      <w:r>
        <w:rPr>
          <w:rFonts w:ascii="仿宋" w:hAnsi="仿宋" w:cs="仿宋" w:eastAsia="仿宋"/>
          <w:sz w:val="32"/>
          <w:szCs w:val="32"/>
        </w:rPr>
        <w:t>业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价格为全包价格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（章）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年   月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Administor</cp:lastModifiedBy>
  <cp:lastPrinted>2022-06-29T17:03:00Z</cp:lastPrinted>
  <dcterms:modified xsi:type="dcterms:W3CDTF">2024-07-31T01:52:3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1C246B8BE4EBC87E9687AB0A9BC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